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учебной работе 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ой А.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библиотеки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илловой В. 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 Н.Н. Бурденко Минздрава Росс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ая научная медицинская библиотек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списать учебное из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 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списа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ветх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____________________      (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о данной дисциплине имеются следующие издания (автор, заглавие, год, издательство, экз.) (заполняется отделом обслуживания печатными изданиями и фондохран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ОП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Н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8:00Z</dcterms:created>
  <dc:creator>User Windows</dc:creator>
  <dc:description/>
  <dc:language>en-US</dc:language>
  <cp:lastModifiedBy/>
  <dcterms:modified xsi:type="dcterms:W3CDTF">2024-09-16T13:40:06Z</dcterms:modified>
  <cp:revision>2</cp:revision>
  <dc:subject/>
  <dc:title/>
</cp:coreProperties>
</file>