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ректору по учебной работе 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ковой А.А.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а библиотеки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рилловой В. А.</w:t>
      </w:r>
    </w:p>
    <w:p>
      <w:pPr>
        <w:pStyle w:val="Normal"/>
        <w:spacing w:lineRule="auto" w:line="240" w:before="0" w:after="0"/>
        <w:ind w:right="0" w:firstLine="609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ГМУ им. Н.Н. Бурденко Минздрава России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ная научная медицинская библиотек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обрести учебное из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од издания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(для зарубежных изданий)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_______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является: основным дополнительным (ненужное вы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использовано на ____________________________________ факульт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, семестр _______, количество обучающихся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, семестр _______, количество обучающихся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____, семестр _______, количество обучающихся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о данной дисциплине имеются следующие издания (автор, заглавие, год, издательство, экз.) (заполняется отделом обслуживания печатными изданиями и фондохране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обслуживания печатными изданиями и фондохранения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обрести: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---------------------------------------------- </w:t>
      </w:r>
      <w:r>
        <w:rPr>
          <w:rFonts w:cs="Times New Roman" w:ascii="Times New Roman" w:hAnsi="Times New Roman"/>
          <w:sz w:val="24"/>
          <w:szCs w:val="24"/>
        </w:rPr>
        <w:t>экз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иректор ОНМБ ВГМУ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/_____________________  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 20__г.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5:00Z</dcterms:created>
  <dc:creator>User Windows</dc:creator>
  <dc:description/>
  <dc:language>en-US</dc:language>
  <cp:lastModifiedBy/>
  <dcterms:modified xsi:type="dcterms:W3CDTF">2024-09-16T13:38:22Z</dcterms:modified>
  <cp:revision>2</cp:revision>
  <dc:subject/>
  <dc:title/>
</cp:coreProperties>
</file>