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учебной работе 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ой А.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библиотеки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рилловой В. 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14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ГМУ им. Н.Н. Бурденко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ая научная медицинск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формить подписку на периодическое печатное/электронное (нужное подчеркнуть) из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спользовано по дисциплине ___________________________________ __________________________________________________________________ __________________________________________________________________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обслуживания печатными изданиями и фондохранения                      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_______________</w:t>
            </w:r>
          </w:p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452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библиографии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743" w:leader="none"/>
                <w:tab w:val="left" w:pos="1452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 ресурсов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452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452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г.</w:t>
            </w:r>
          </w:p>
        </w:tc>
      </w:tr>
    </w:tbl>
    <w:p>
      <w:pPr>
        <w:pStyle w:val="Normal"/>
        <w:ind w:righ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НМБ</w:t>
      </w:r>
    </w:p>
    <w:p>
      <w:pPr>
        <w:pStyle w:val="Normal"/>
        <w:spacing w:lineRule="auto" w:line="240" w:before="0" w:after="0"/>
        <w:ind w:right="-82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 _________________</w:t>
      </w:r>
    </w:p>
    <w:p>
      <w:pPr>
        <w:pStyle w:val="Normal"/>
        <w:spacing w:lineRule="auto" w:line="240" w:before="0" w:after="0"/>
        <w:ind w:righ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г.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7:00Z</dcterms:created>
  <dc:creator>User Windows</dc:creator>
  <dc:description/>
  <dc:language>en-US</dc:language>
  <cp:lastModifiedBy/>
  <dcterms:modified xsi:type="dcterms:W3CDTF">2024-09-16T13:39:51Z</dcterms:modified>
  <cp:revision>2</cp:revision>
  <dc:subject/>
  <dc:title/>
</cp:coreProperties>
</file>