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</w:t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т 02.07.2018 №638</w:t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ом сове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ъединенной научной медицинской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БОУ ВО ВГМУ им. Н.Н. Бурденко Минздрава Росси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является совещательным коллегиальным органом при библиотеке Федерального государственного бюджетного образовательного учреждения высшего образования «Воронежский государственный медицинский университет им. Н.Н. Бурденко» (далее – универс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оздается для осуществления методического руководства отделами библиотеки, а также с целью коллективного обсуждения и принятия обоснованных решений, способствующих эффективному управлению и развитию библиоте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тодический совет руководствуется законами Российской Федерации, постановлениями, приказами и иными нормативными правовыми актами, локальными нормативными правовыми актами  университета, документами по библиотечному делу, настоящим Положение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альнейшему развитию и совершенствованию библиотечно-библиографической и информационной деятельности библиотеки, ее отделов, а также библиотек медицинских организаций и медицинских колледжей города и области (далее – библиотеки сети). Разработка конкретных мер по улучшению качества работы в соответствии с системой менеджмента качества, принятой в университ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регламентирующей и методическ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инновационных технологий в работу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и повышение квалификации сотрудников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боты библиотеки. Разработка методических рекомендаций по оптимизации библиотечной деятельности и внедрение их в практику библиотечно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нализ основных направлений деятельности библиотеки, ее отделов, а также библиотек сети, на основе методического мониторинга. Подготовка предложений и рекомендаций по совершенствованию библиотечно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рспективных и текущих планов и отчетов работы библиотеки в целом, ее отделов, библиотек се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ламентирующей документации, разработка положений, инструкций, других документов по отдельным направлениям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методической помощи отделам ОНМБ и библиотекам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совета входят: директор библиотеки, заместители директора, заведующие отделами, методист библиоте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етодического совета является директор библиоте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та, в зависимости от обсуждаемых вопросов, могут приглашаться другие сотрудники библиоте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ещание считается правомочным, если в нем участвует не менее половины членов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оложения, инструкции, планово-отчетную документацию и другие методические решения по вопросам библиотечно-библиографической деятельно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работы отделов библиотек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своего состава постоянные или временные комиссии и, в случае необходимости, привлекать для работы в них других сотруд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я не реже 3 раз в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решений, принятых на заседаниях совета, назначая для этого ответстве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принимаются открытым голосованием большинством голосов присутствующих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ешений совета осуществляет его председа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жебные связ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заимодействуе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оптимизации библиотечно-информационной деятельности – со всеми отделами библиотеки, а также с библиотеками се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существления организационно-методической работы и реализации планов – с руководством университета, кафедрами и подразделениями вуза. 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оложения хранится в организационно-правовом управлении, копия – в структурном подразделении, электронная копия -  в базе данных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>Принято решением ученого совета ФГБОУ ВО ВГМУ им. Н.Н. Бурденко 02.07.18 (протокол № 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Admin</dc:creator>
  <dc:description/>
  <cp:keywords/>
  <dc:language>en-US</dc:language>
  <cp:lastModifiedBy>User2</cp:lastModifiedBy>
  <dcterms:modified xsi:type="dcterms:W3CDTF">2018-07-06T11:03:00Z</dcterms:modified>
  <cp:revision>11</cp:revision>
  <dc:subject/>
  <dc:title/>
</cp:coreProperties>
</file>