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преля 2019 года в читальном зале гуманитарной подготовки ОНМБ ВГМУ прошло очередное заседание дискуссионного клуба «Мнение», который работает в нашем вузе с 1988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заседаний, предлагаемые председателем клуба, доцентом кафедры философии и гуманитарной подготовки Алексеем Валентиновичем Смирновым, всегда вызывают неподдельный интерес и живой отклик у аудитор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этот раз тема, выбранная для обсуждения, была очень непростой - «Коммерческая и бюджетная медицина: за и против». Участие в обсуждении приняли обучающиеся 2 курса лечебного и фармацевтического факультетов. С докладами выступили Горбунова Т.А. (Л-201, «Бюджетная медицина») и Ходасевич М.И. (Л-202, «Коммерческая медицина»). Также были заслушаны несколько сообщ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«Мнения» была приглашена выпускница ВГМУ им. Н.Н. Бурденко Э.В. Смирнова, ныне зав. приемным отделением и отделением платных услуг БУЗ ВО №2 им. К.В. Федяевского. Элеонора Валериевна, представив аудитории ситуации из собственного профессионального опыта и опыта своих коллег, показала, насколько неоднозначны обсуждаемые вопро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нить об историческом аспекте формирования системы здравоохранения, сложившейся в нашей стране. Первой формой организации здравоохранения была система платной медицины, согласно которой медицинская помощь являлась привилегией тех слоев общества, которые в состоянии оплатить медицинские услуги (лучшим – лучше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уже в период раннего средневековья возникают ростки некоммерческого сектора здравоохранения. Некоторые больницы и госпитали находились под эгидой церкви и существовали на доходы от пожертвований частных лиц. Впоследствии к финансированию больниц стали подключаться государственные и муниципальные власти. Достаточно вспомнить про российский опыт земской медиц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ая медицина во все времена имела ряд недостат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всегда существовали экономически незащищенные слои населения, которые не могли позволить себе визит к врачу – это было роскошью. Потому самый серьезный порок коммерческой медицины – это отсутствие равного доступа к медицинской помощ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платность лечения вовсе не гарантирует профессионализма и компетентности специалиста. И порой бывает жаль не столько потраченных денег, сколько упущенного времени. Ведь зачастую лечение не допускает отсрочки. Да и собственно цена услуг в платных клиниках иногда бывает необоснованно высоко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материальная заинтересованность в пациенте ведет к навязыванию лишних или ненужных услуг. Ведь прибыль медицинского учреждения, будь это поликлиника или платный травмпункт, а также заработок его персонала зависят от числа больных, обратившихся за помощью. На это влияет и количество оказанных им услуг. Чем больше приемов и обследований, тем большая денежная сумма окажется в кассе. Приходится констатировать, что врачам выгодна болезнь пациента. Они могут назначить предоставление совершенно ненужных платных медицинских услуг (обследования, анализы и т.д.), напугать больного необоснованным множеством диагнозов, назначить более дорогие методы лечения, чем нужно в конкретной ситу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наблюдаем те же самые проблемы. С одной стороны, за свои деньги мы можем получить практически любую помощь, к тому же в более комфортных условиях и своевременно, с другой – нередки случаи, когда пациентов просто «обувают». Потому что главная задача любой коммерческой организации (и медицинской, к сожалению, тоже) – зарабатывание дене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-е годы ХХ века в нашей стране появляется тенденция вытеснения платной медицины системой ОМС и национально-государственного здравоохранения. Огромная роль в становлении медицинской помощи в СССР принадлежит Н.А. Семашко. Система здравоохранения, «отцом» которой он фактически являлся, позже была признана одной из лучших в мире. Развитие профилактической медицины, медицины труда, всеобщая вакцинация, охрана материнства и детства, – все это и многое другое – заслуга Н.А. Семашк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казаться, что время частной медицины прошло. В СССР и странах социалистического лагеря после второй мировой войны практически не было места медицинскому бизнесу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 течением времени выяснилось, что бесплатная медицина имеет свои пороки: безынициативность, очереди, халатность, падение врачебной дисциплины, ненадлежащее отношение к своим обязанностям и пациентам, отсутствие элементарного понятия об индивидуальном подхо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ледует признать, обеспечение бесплатной медицинской помощью всех граждан тоже не было справедливым, если говорить об объеме и качестве медицинских услуг. Так, к примеру, ведомственные поликлиники разительно отличались от районных и сельских кли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тоге, в 80-е годы прошлого века в нашей стране был запущен лозунг: «Лечиться даром – значит, даром лечиться». Внутреннее предпринимательство медицинских работников, система скрытых поборов и подношений сделали бесплатную медицину в нашей стране фактически платной. Так,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снова был взят курс на развитие медицинского бизне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на сегодняшний день одной из самых острых проблем и государственной, и частной медицины является недостаток высококвалифицированных кадров. Можно потратить сколько угодно денег на строительство новых клиник, на закупку дорогостоящего высокотехнологичного оборудования, но, если не будет компетентных специалистов, здравоохранение будет безнадежно отстав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ить о том, насколько хороша или плоха та или иная система здравоохранения, сложно. Возможно, ключом к решению проблемы является многообразие форм собственности. Может быть, здравоохранение должно стоять на двух ногах – как на государственной, так и на частной медицине, которые дополняют друг д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 на заседании дискуссионного клуба будущие специалисты всерьез задумались об особенностях, плюсах и минусах сложившейся системы здравоохранения в нашей стране. Сама возможность высказывать и аргументировать свою точку зрения, выслушивать доводы в пользу других позиций делает клуб «Мнение» перспективной площадкой духовного и культурного развития обучающихся в нашем вуз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я образование врача, студенты ВГМУ должны не только овладевать профессиональными навыками, но и повышать свой культурный и духовный уровень, быть высоконравственными людьми; оказывая помощь, думать о пациенте, а не о его платежеспособности. И, может быть, тогда удастся наше отечественное здравоохранение поднять на достойный уровень, сделав медицинские услуги и качественными, и доступ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такие встречи не проходят бесследно для наших участников, способствуют дальнейшему росту и развитию студенческой молодежи ВГМУ и как профессионалов, и как личностей. Многолетний опыт существования дискуссионного клуба «Мнение», который предоставляет прекрасную возможность высказаться, услышать другого и быть услышанным, это убедительно доказывает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риллова Вита Анатольевна, зав. отделом библиотечного взаимодействия и социокультурных коммуникаций ОНМБ ВГМУ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мирнов Алексей Валентинович, доцент кафедры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ософии и гуманитарной подготовки ВГ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2:00Z</dcterms:created>
  <dc:creator>Admin</dc:creator>
  <dc:description/>
  <cp:keywords/>
  <dc:language>en-US</dc:language>
  <cp:lastModifiedBy>Admin</cp:lastModifiedBy>
  <cp:lastPrinted>2019-04-04T16:38:00Z</cp:lastPrinted>
  <dcterms:modified xsi:type="dcterms:W3CDTF">2019-05-08T07:22:00Z</dcterms:modified>
  <cp:revision>8</cp:revision>
  <dc:subject/>
  <dc:title/>
</cp:coreProperties>
</file>