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-методического семинар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руководителей  библиотек медицинских колледже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ланирование и отчетность. Эффективное управление библиотекой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апреля 2016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в 10.00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. № 5 (Электронная библиотека ОНМБ ВГМ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ие  семинара.   </w:t>
      </w:r>
      <w:r>
        <w:rPr>
          <w:rFonts w:cs="Times New Roman" w:ascii="Times New Roman" w:hAnsi="Times New Roman"/>
          <w:i/>
          <w:sz w:val="28"/>
          <w:szCs w:val="28"/>
        </w:rPr>
        <w:t>Директор   ОНМБ  ВГМУ   им. Н.Н. Бурденко Шилина Нина Ивано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упительное   слово. Современная модель организационной структуры библиотеки средне-специального учебного заведения. </w:t>
      </w:r>
      <w:r>
        <w:rPr>
          <w:rFonts w:cs="Times New Roman" w:ascii="Times New Roman" w:hAnsi="Times New Roman"/>
          <w:i/>
          <w:sz w:val="28"/>
          <w:szCs w:val="28"/>
        </w:rPr>
        <w:t>Зав. Научно-методическим отделом Кириллова Вита Анатол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еклама в библиотеке. Привлечение читателей к активному использованию библиотечно-информационных ресурсов. </w:t>
      </w:r>
      <w:r>
        <w:rPr>
          <w:rFonts w:cs="Times New Roman" w:ascii="Times New Roman" w:hAnsi="Times New Roman"/>
          <w:i/>
          <w:sz w:val="28"/>
          <w:szCs w:val="28"/>
        </w:rPr>
        <w:t>Зав. сектором отдела научной библиографии и медицинской информации Дорошенко Александр Александрович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правочно-библиографический аппарат библиотеки. Рекомендательные списки и выполнение библиографических справок. Практическое занятие. </w:t>
      </w:r>
      <w:r>
        <w:rPr>
          <w:rFonts w:cs="Times New Roman" w:ascii="Times New Roman" w:hAnsi="Times New Roman"/>
          <w:i/>
          <w:sz w:val="28"/>
          <w:szCs w:val="28"/>
        </w:rPr>
        <w:t>Главный библиограф отдела научной библиографии и медицинской информации Березина Татьяна Михайло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риказы и нормативные документы библиотеки ссуза (из опыта работы Воронежского базового медицинского колледжа). Практическое занятие.  </w:t>
      </w:r>
      <w:r>
        <w:rPr>
          <w:rFonts w:cs="Times New Roman" w:ascii="Times New Roman" w:hAnsi="Times New Roman"/>
          <w:i/>
          <w:sz w:val="28"/>
          <w:szCs w:val="28"/>
        </w:rPr>
        <w:t>Зав. библиотекой ВБМК Олимпиева Надежда Алексеевн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394000, г. Воронеж, ул. Студенческая, 1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ел. (473) 253-08-79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http://onmb.vsmaburdenko.ru/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lumier</w:t>
      </w:r>
      <w:r>
        <w:rPr>
          <w:rFonts w:cs="Times New Roman" w:ascii="Times New Roman" w:hAnsi="Times New Roman"/>
          <w:i/>
          <w:sz w:val="28"/>
          <w:szCs w:val="28"/>
        </w:rPr>
        <w:t>76@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sz w:val="28"/>
          <w:szCs w:val="28"/>
        </w:rPr>
        <w:t>./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u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mb.vsmaburdenk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1:03:00Z</dcterms:created>
  <dc:creator>Admin</dc:creator>
  <dc:description/>
  <cp:keywords/>
  <dc:language>en-US</dc:language>
  <cp:lastModifiedBy>Admin</cp:lastModifiedBy>
  <cp:lastPrinted>2015-11-19T11:56:00Z</cp:lastPrinted>
  <dcterms:modified xsi:type="dcterms:W3CDTF">2016-04-25T07:58:00Z</dcterms:modified>
  <cp:revision>8</cp:revision>
  <dc:subject/>
  <dc:title/>
</cp:coreProperties>
</file>